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none"/>
        </w:rPr>
        <w:t>Ž Á D O S 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o poskytnutí finančního daru z rozpočtu obce Stará Červená Voda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OK: 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ce o žad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rial" w:cs="Arial" w:ascii="Arial" w:hAnsi="Arial"/>
          <w:sz w:val="10"/>
          <w:szCs w:val="1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název organizace/fyzické osoby – jméno, příjmení a datum narození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Adresa sídla, kontaktní adres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Statutární zástupce s uvedením právního důvodu zastoup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dle společenské smlouvy, stanov apod., doložit jmenování, podpis.vzor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Právní forma žad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občanské sdružení, nadace, o.p.s., sportovní klub apod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edmět činnosti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outlineLvl w:val="0"/>
        <w:rPr/>
      </w:pPr>
      <w:r>
        <w:rPr>
          <w:rFonts w:cs="Arial" w:ascii="Arial" w:hAnsi="Arial"/>
          <w:u w:val="none"/>
        </w:rPr>
        <w:t>IČ / DIČ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Bankovní spojení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elefonní kontakt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mailová adres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ontaktní osob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fonní kontak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mailová adresa:</w:t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žadovaná výše daru v Kč:</w:t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Účel da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u w:val="none"/>
        </w:rPr>
        <w:t>(vymezte přesně činnosti, popis akce, proje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pis činnosti organizac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ůvodnění žádost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znam příloh k 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uvedené údaje vč. údajů v přílohách jsou úplné a pravdivé a že nezatajuje žádné okolnosti důležité pro posouzení žád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nemá neuhrazené splatné závazky vůči obci Stará Červená Voda  a jim zřízeným a zakládaným organizacím. Dále prohlašuje, že nemá žádné závazky po lhůtě splatnosti vůči </w:t>
      </w:r>
      <w:r>
        <w:rPr>
          <w:rFonts w:cs="Arial" w:ascii="Arial" w:hAnsi="Arial"/>
          <w:b w:val="false"/>
          <w:u w:val="none"/>
        </w:rPr>
        <w:t>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Žadatel souhlasí se zpracováním osobních údajů v souladu s příslušnými aktuálně platnými a účinnými právními předpisy České republiky a Evropské u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V případě neúplných či nepravdivých informací žadatel bere na vědomí, že je povinen ihned (po prokázání neúplnosti či nepravdivosti údajů) vrátit požadovanou částku na účet obce Stará Červená Vo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Dat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/>
      </w:pPr>
      <w:r>
        <w:rPr>
          <w:rFonts w:cs="Arial" w:ascii="Arial" w:hAnsi="Arial"/>
          <w:b w:val="false"/>
          <w:bCs w:val="false"/>
          <w:u w:val="none"/>
        </w:rPr>
        <w:t xml:space="preserve">Zpracoval:                                                     Podpis, příp. razítko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UPOZORNĚNÍ </w:t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 této žádosti je třeba přiložit </w:t>
      </w:r>
      <w:r>
        <w:rPr>
          <w:rFonts w:cs="Arial" w:ascii="Arial" w:hAnsi="Arial"/>
          <w:bCs w:val="false"/>
          <w:sz w:val="22"/>
          <w:szCs w:val="22"/>
          <w:u w:val="none"/>
        </w:rPr>
        <w:t>seznam přílo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a to:</w:t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8789" w:leader="dot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lad o právní subjektivitě žadatele, kopie stanov nebo statutu žadatele (elektronicky či v kopi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lad o volbě či jmenování statutárního orgánu, zástupce (elektronicky či v kopi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oklad o přidělení identifikačního čísla, příp. daňového identifikačního čísla, je-li žadateli přiděle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ii smlouvy s peněžním ústavem (doklad o přidělení čísla účtu u peněžního ústavu).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56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szCs w:val="28"/>
      <w:u w:val="single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7:00Z</dcterms:created>
  <dc:creator>zsjesen</dc:creator>
  <dc:description/>
  <cp:keywords/>
  <dc:language>en-US</dc:language>
  <cp:lastModifiedBy>OEM</cp:lastModifiedBy>
  <dcterms:modified xsi:type="dcterms:W3CDTF">2023-02-10T09:16:00Z</dcterms:modified>
  <cp:revision>10</cp:revision>
  <dc:subject/>
  <dc:title>Ž Á D O S T</dc:title>
</cp:coreProperties>
</file>